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: «С днем рождения , Детский сад!»</w:t>
      </w:r>
    </w:p>
    <w:p>
      <w:pPr>
        <w:pStyle w:val="Normal"/>
        <w:rPr/>
      </w:pPr>
      <w:r>
        <w:rPr>
          <w:i/>
          <w:sz w:val="36"/>
          <w:szCs w:val="36"/>
        </w:rPr>
        <w:t>/ Звучит веселая музыка, дети рассаживаются на стульчики</w:t>
      </w:r>
      <w:r>
        <w:rPr>
          <w:sz w:val="36"/>
          <w:szCs w:val="36"/>
        </w:rPr>
        <w:t xml:space="preserve">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: Ребята, сегодня очень замечательный день, 3 февраля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Это день рождения детского сада! Мы пригласили 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м на праздник гостей, но их что – то до сих пор не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/ Трещит и влетает Сорока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рока: Здравствуйте, ребята! Как вас много и все вы так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хорошенькие! А я вот получила приглашение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день рождения, тут и адрес есть: Первомайск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район. Детский сад № 11 «Снегирек» Я правиль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опала, по адресу? А у кого день рождения? 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Маши, у Даши? У Вити, у Коли?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/ Дети отвечают, что у детского сада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рока: Детский сад! Как забавно звучит, что такое  сад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знаю. Фруктовый сад, ботанический, а детский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Здесь что, выращивают дет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:      Какой ты недогадливый, не выращивают, а цел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день воспитыв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рока:  Значит сегодня праздник? А что такое праздн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:      Это веселье: шутки, смех, песни и тан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рока: Теперь все поняла, вот про это – то мне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рассказывал мой самый лучший друг Снегире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аверное он  очень много знает про ваш детский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ад. Вы хотите с ним познакомится</w:t>
      </w:r>
      <w:r>
        <w:rPr>
          <w:i/>
          <w:sz w:val="36"/>
          <w:szCs w:val="36"/>
        </w:rPr>
        <w:t xml:space="preserve">? / Зовут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Снегиря</w:t>
      </w:r>
      <w:r>
        <w:rPr>
          <w:sz w:val="36"/>
          <w:szCs w:val="36"/>
        </w:rPr>
        <w:t xml:space="preserve">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негирь: Здравствуйте, ребята! Хорошо у вас в саду, тепл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весело. Вы такие все дружные! А вы знаете, ка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азывается ваш детский сад? – 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А почему его так назв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:       Да, уважаемый Снегирек, наверное не все де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Знают , почему его так назвали, расскажи нам эт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интересную истор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негирь: Давайте сначала поближе познакомимся с вами, 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том я обязательно расскажу.</w:t>
      </w:r>
    </w:p>
    <w:p>
      <w:pPr>
        <w:pStyle w:val="Normal"/>
        <w:rPr/>
      </w:pPr>
      <w:r>
        <w:rPr>
          <w:b/>
          <w:sz w:val="36"/>
          <w:szCs w:val="36"/>
        </w:rPr>
        <w:t>1. Музыкальная игра: «Здравствуйте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негирь: Давным, давно. 28 лет назад, вот как раз на эт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месте построили красивый дом. Оказался э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детский са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лго думали заведующая, воспитатели, как назвать этот детский сад. И вот, как сейчас помню, прилетела на ваш красивый детский участок стая снегирей, это все мои родные и друзья. И вдруг мы услышали: «Посмотрите, Снегири прилетели! Какие же они красивые!» И сразу все решили назвать детский сад: «Снегире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: Мы очень. Очень рады! Прими от нас, Снегирек, в подарок – стихотвор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тих: «Снегири прилетел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есня о друж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ирь и Со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зимнее время вы нам помогаете, о нас заботитесь.В кормушках всегда много 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есте: Спасибо вам , ребята!</w:t>
      </w:r>
    </w:p>
    <w:p>
      <w:pPr>
        <w:pStyle w:val="Normal"/>
        <w:rPr/>
      </w:pPr>
      <w:r>
        <w:rPr>
          <w:b/>
          <w:sz w:val="36"/>
          <w:szCs w:val="36"/>
        </w:rPr>
        <w:t>4. Загадки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корягой, там где мра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л в реке драчливый………р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дно вечером вид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ебе желтая………………..лу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куда спешишь, Мар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ес, где спелая ……………….мал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жужжала, как пи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лотистая……………………пч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трубы летят колеч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дым от нашей……………печ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Игра: «Найди пар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Танец: «Кто такие птицы?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Каравай Снегир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мы еще не успели приготовить вам именинный пир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ир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рока, да ты не строчи, сам зн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должны спешить, чтобы испечь всем по пирогу, после сна мы вам принесем его в групп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свидан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1:00Z</dcterms:created>
  <dc:creator>Your User Name</dc:creator>
  <dc:description/>
  <dc:language>en-US</dc:language>
  <cp:lastModifiedBy>Your User Name</cp:lastModifiedBy>
  <dcterms:modified xsi:type="dcterms:W3CDTF">2011-02-01T11:23:00Z</dcterms:modified>
  <cp:revision>5</cp:revision>
  <dc:subject/>
  <dc:title>Праздник: «С днем рождения , Детский сад</dc:title>
</cp:coreProperties>
</file>